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</w:rPr>
        <w:t>Expressing Yourself (Billy Elliot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Lee Hall/Elton Joh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:06 min arrgt close to stage version although dance part cut slightly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vers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LLY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Is it sinful if you're blue</w:t>
        <w:br/>
        <w:t>To cheer up the place?</w:t>
        <w:br/>
        <w:t>What is wrong with dressing up in satin and lace?</w:t>
        <w:br/>
        <w:t>Get some earrings, some mascara, heels and a fan.</w:t>
        <w:br/>
        <w:t>Pretty soon you will start to feel a different man.</w:t>
        <w:br/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“</w:t>
      </w:r>
      <w:r>
        <w:rPr>
          <w:rFonts w:cs="Arial" w:ascii="Comic Sans MS" w:hAnsi="Comic Sans MS"/>
        </w:rPr>
        <w:t>Ole’ baby”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/>
      </w:pPr>
      <w:r>
        <w:rPr>
          <w:rFonts w:cs="Arial" w:ascii="Comic Sans MS" w:hAnsi="Comic Sans MS"/>
        </w:rPr>
        <w:t>(chorus)</w:t>
        <w:br/>
        <w:t>What the hells wrung with expressing yourself?</w:t>
        <w:br/>
        <w:t>Being who you want to be?</w:t>
        <w:br/>
        <w:t>Will anybody die if you put on a dress?</w:t>
        <w:br/>
        <w:t>Who the hell cares if your blushers a mess?</w:t>
        <w:br/>
        <w:t xml:space="preserve">Start a new fashion, buck all the trends. </w:t>
        <w:br/>
        <w:t>Emphasise in-teg-rit-eeeee.</w:t>
        <w:br/>
        <w:t>Cos what the hell is wrong with expressing yourself</w:t>
        <w:br/>
        <w:t>For wanting to be me?</w:t>
        <w:br/>
        <w:br/>
        <w:t>BILLY</w:t>
        <w:br/>
        <w:t>What the hell is wrong with wearing a dress?</w:t>
        <w:br/>
        <w:t>Being who you wanna be?</w:t>
        <w:br/>
        <w:br/>
        <w:t>MICHAEL</w:t>
        <w:br/>
        <w:t>Who the hell is it you try to impress</w:t>
        <w:br/>
        <w:t>All you have to do is learn to care less</w:t>
        <w:br/>
        <w:t>Start a new fashion, buck all the trends</w:t>
        <w:br/>
        <w:br/>
        <w:t>MICHAEL</w:t>
        <w:br/>
        <w:t>Billy, sing something to me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br/>
        <w:t>What the hell is wrong with expressing yourself?</w:t>
        <w:br/>
        <w:t>For trying to be free.</w:t>
        <w:br/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sing it sister!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br/>
        <w:t>If you manna be a dancer, dance</w:t>
        <w:br/>
        <w:t>If you manna be a miner, mine</w:t>
        <w:br/>
        <w:t>If you want to dress like somebody else,</w:t>
        <w:br/>
        <w:t>Fine, fine, fine.</w:t>
        <w:br/>
        <w:br/>
        <w:t>It's not a big statement, it's not a weird act</w:t>
        <w:br/>
        <w:t>Just a good idea at the time</w:t>
        <w:br/>
        <w:t>We'll not complain about ye boring life</w:t>
        <w:br/>
        <w:t>If you'll just leave me te mine.</w:t>
        <w:br/>
        <w:t>If you wanna be a dancer, dance</w:t>
        <w:br/>
        <w:t>If you wanna be a miner, mine</w:t>
        <w:br/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Music continues while Billy/Michael fooling about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TAP DANCE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“</w:t>
      </w:r>
      <w:r>
        <w:rPr>
          <w:rFonts w:cs="Arial" w:ascii="Comic Sans MS" w:hAnsi="Comic Sans MS"/>
        </w:rPr>
        <w:t>Five, six, seven, eight” (into double time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Into big finish: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“</w:t>
      </w:r>
      <w:r>
        <w:rPr>
          <w:rFonts w:cs="Arial" w:ascii="Comic Sans MS" w:hAnsi="Comic Sans MS"/>
        </w:rPr>
        <w:t>One, Two, Three, Four, Keep Smiling, Keep Smiling?, Here We Go”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slower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“</w:t>
      </w:r>
      <w:r>
        <w:rPr>
          <w:rFonts w:cs="Arial" w:ascii="Comic Sans MS" w:hAnsi="Comic Sans MS"/>
        </w:rPr>
        <w:t>Five, Six, Seven, Eight”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br/>
        <w:t>Everyone is different</w:t>
        <w:br/>
        <w:t>It's the natural state</w:t>
        <w:br/>
        <w:t>It's the facts, it's plain to see,</w:t>
        <w:br/>
        <w:t>The world's grey enough without making it worse</w:t>
        <w:br/>
        <w:t>What we need is in-div-id-ual-ity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“</w:t>
      </w:r>
      <w:r>
        <w:rPr>
          <w:rFonts w:cs="Arial" w:ascii="Comic Sans MS" w:hAnsi="Comic Sans MS"/>
        </w:rPr>
        <w:t>Finish”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0:44:00Z</dcterms:created>
  <dc:creator>Guy Dearden</dc:creator>
  <dc:description/>
  <cp:keywords/>
  <dc:language>en-US</dc:language>
  <cp:lastModifiedBy>Guy Dearden</cp:lastModifiedBy>
  <dcterms:modified xsi:type="dcterms:W3CDTF">2009-10-23T10:46:00Z</dcterms:modified>
  <cp:revision>3</cp:revision>
  <dc:subject/>
  <dc:title>All I Ask Of You (Phantom of the Opera)</dc:title>
</cp:coreProperties>
</file>